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8.001 Purpose and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is to provide the necessary format and language to be used for the written notice required to facilitate the enforcement of the provisions of s. 316.1951, F.S., which provides for the removal and storage of motor vehicles illegally parked for the purpose of selling or renting the vehi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1951(3) FS. Law Implemented 316.1951 FS. History–New 2-22-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8 ILLEGAL PARKING OF VEHICLES FOR PURPOSE OF SALE OR RENTAL</dc:title>
</cp:coreProperties>
</file>