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aker County School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aker County School District announces a hear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2, 2013, 6:3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Baker County School District School Board Room, 270 South Boulevard East, Macclenny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ollowing items will be considered: 2013-14 Student Progression Plan and 2013-14 Student Code of Conduct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s per Florida Statute 120.54(3)2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www.baker.k12.fl.us or Gayvone Demers at (904)259-040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avid Davis, Executive Director of Teaching and Learning at (904)259-040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David Davis, Executive Director of Teaching and Learning at (904)259-04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59:00Z</dcterms:created>
  <dc:creator>Brown, Cari L.</dc:creator>
  <dc:description/>
  <dc:language>en-US</dc:language>
  <cp:lastModifiedBy>Brown, Cari L.</cp:lastModifiedBy>
  <dcterms:modified xsi:type="dcterms:W3CDTF">2013-11-01T16:02:00Z</dcterms:modified>
  <cp:revision>1</cp:revision>
  <dc:subject/>
  <dc:title/>
</cp:coreProperties>
</file>