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8.003 Copy of Written Noti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aw enforcement agencies may have the Notice printed, as provided herein, in a form using a cop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1951(3) FS. Law Implemented 316.1951 FS. History–New 2-22-8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4:00Z</dcterms:created>
  <dc:creator>Feng Xiao</dc:creator>
  <dc:description/>
  <cp:keywords/>
  <dc:language>en-US</dc:language>
  <cp:lastModifiedBy>Feng Xiao</cp:lastModifiedBy>
  <dcterms:modified xsi:type="dcterms:W3CDTF">2006-09-22T17:54:00Z</dcterms:modified>
  <cp:revision>2</cp:revision>
  <dc:subject/>
  <dc:title>CHAPTER 15C-8 ILLEGAL PARKING OF VEHICLES FOR PURPOSE OF SALE OR RENTAL</dc:title>
</cp:coreProperties>
</file>