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2.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t Weight” is the actual scale weight of a completely equippe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ss Weight” shall be the net weight of a motor vehicle including any trailer coupled thereto, plus the weight of the load carried by such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ss Vehicle Weight” means the gross weight of a truck-tractor and semi-trailer combination, calculated by adding the net weight of the truck-tractor to the gross weight of the semi-trailer, such vehicles being coupled together by means of a fifth-wheel arrangement whereby part of the weight of the semi-trailer and load rests upon the truck-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Period” means the period January 1 through December 31 of the same year. The term refers to the registration of vehicles and is not a reference to tax fil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et Leas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ntractual agreement between an owner-operator lessor and motor carrier lessee, whereby the lessor supplies all fuel consumed by the motor vehicle or vehicles involved in the lease servic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tractual agreement between a bare vehicle rental lessor and lessee, whereby the lessor supplies all fuel consumed by the motor vehicle or vehicles involved in the le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y Leas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ntractual agreement between an owner-operator lessor and motor carrier lessee, whereby the lessee (motor carrier) supplies all fuel consumed by the motor vehicle or vehicles involved in the lea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tractual agreement between a bare vehicle rental lessor and lessee, whereby the lessee supplies all fuel consumed by the motor vehicle or vehicles involved in the le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iveaway Operation” is an operation in which any vehicle or vehicles, operated singly or in lawful combinations, new or used, not owned by the transporting motor carrier, constitute the commodity being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uckaway Operation” is the movement of any cargo by motor vehicle other than a driveaway operation regardless of the ownership of such car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tive Power” is any source of power other than muscular, used to propel motor vehicles over the public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addle Mount” is the operation of one vehicle towing one or more vehicles when a portion of the weight of the towed vehicle(s) rests upon the towing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ansmission Charges” are the monetary fees assessed by permitting services for transmitting emergenc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nual Permit” is an identifying device to be issued to motor carriers engaged in driveaway operations only, which may be transferred from one driveaway unit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rip Permit” is a temporary identifying device to be issued to registered motor carriers only. It shall be used only when a vehicle has not been properly identified with a Florida Fuel Use Tax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mergency Permit” is a temporary identifying device to be used only when a vehicle has not been properly identified with a Florida Fuel Tax Decal or for trip lease purposes which may be requested by registered or non-registered motor carriers and transmitted by electronic mea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mmercial Motor Vehicle” means any vehicle not owned or operated by a governmental entity which uses special fuel or motor fuel on the public highways; and which has a gross vehicle weight in excess of 26,000 pounds, or has three or more axles regardless of weight, or is used in combination when the weight of such combination exceeds 26,000 pounds gross vehicle weight; but the term excludes vehicles operated to serve the transportation disadvantaged population pursuant to s. 427.011, F.S., or by a private operator that provides public transit services under contract with such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otor Carrier” means any person owning, controlling, operating, or managing any commercial motor vehicle used to transport persons or property over any public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Owner-operator” means any person owning, controlling, operating, or managing any motor vehicle which has been extended for hire or lease to any motor carrier for the purpose of transporting persons or property over any public highway. A lease not involving an owner-operator lessor is referred to in this chapter as a “Bare Vehicle” lease or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perator,” “Operated,” “Operation,” or “Operating” means and includes the utilization in any form of any commercial motor vehicle, whether loaded or empty, whether utilized for compensation or not for compensation, and whether owned by or leased to the motor carrier who uses it or causes i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Use,” “Uses,” or “Used” refers to the consumption of special fuel or motor fuel in a commercial motor vehicle for the propuls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mmercial Motor Vehicle Services” means the lease or rental of a vehicle and driver to provide transportation services as normally provided by owner-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ab Card” refers to a document of the form referred to in subsection 15C-12.008(4), F.A.C., and issued at the same time and under the same terms and conditions as the “Identifying Device”, or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Identifying Device” and “Identification Device” refers to the decal issued to motor carriers registered with the Department under this chapter. Where the context requires, the terms shall also be taken to include the documents which, under subsections 15C-12.004(7) through (10), F.A.C., may be obtained and displayed in lieu of registering and displaying such dec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7.011(2) FS. Law Implemented 207.002, 207.003, 207.004 FS. History–New 10-14-82, Formerly 12B-9.02, Transferred from 12B-9.002, Amended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2 TAX ON OPERATION OF COMMERCIAL MOTOR VEHICLES</dc:title>
</cp:coreProperties>
</file>