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equest for Applications 2013-009 for the Preservation of Existing Affordable Housing Developments</w:t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szCs w:val="20"/>
        </w:rPr>
        <w:t>This Request for Applications (RFA) is open to Applicants proposing the Preservation of existing affordable multifamily housing developments. Under this RFA, the Corporation expects to have up to an estimated $5,369,334 of Housing Credits available for award to proposed Preservation Developments.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eastAsia="Times New Roman"/>
          <w:szCs w:val="20"/>
        </w:rPr>
        <w:t xml:space="preserve">Applications shall be accepted until 11:00 a.m., Eastern Time, on Tuesday, December 17, 2013, to the attention of Ken Reecy, Florida Housing Finance Corporation, 227 North Bronough Street, Suite 5000, Tallahassee, Florida 32301-1329. For questions or additional information, please contact Ken Reecy at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Ken.Reecy@floridahousing.org</w:t>
        </w:r>
      </w:hyperlink>
      <w:r>
        <w:rPr>
          <w:rFonts w:eastAsia="Times New Roman"/>
          <w:szCs w:val="20"/>
        </w:rPr>
        <w:t xml:space="preserve">. The Request for Applications, which outlines selection criteria and Applicant’s responsibilities, can be downloaded from the Florida Housing Finance Corporation web site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apps.floridahousing.org/StandAlone/FHFC_ECM/ContentPage.aspx?PAGE=0394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bookmarkStart w:id="2" w:name="OLE_LINK2"/>
      <w:bookmarkStart w:id="3" w:name="OLE_LINK1"/>
      <w:r>
        <w:rPr>
          <w:rFonts w:eastAsia="Times New Roman"/>
          <w:szCs w:val="20"/>
        </w:rPr>
        <w:t>Any modifications that occur to the Request for Applications will be posted at the web site and may result in an extension of the deadline.</w:t>
      </w:r>
      <w:bookmarkEnd w:id="2"/>
      <w:bookmarkEnd w:id="3"/>
      <w:r>
        <w:rPr>
          <w:rFonts w:eastAsia="Times New Roman"/>
          <w:szCs w:val="20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apps.floridahousing.org/StandAlone/FHFC_ECM/ContentPage.aspx?PAGE=03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22:00Z</dcterms:created>
  <dc:creator>Brown, Cari L.</dc:creator>
  <dc:description/>
  <dc:language>en-US</dc:language>
  <cp:lastModifiedBy>Brown, Cari L.</cp:lastModifiedBy>
  <dcterms:modified xsi:type="dcterms:W3CDTF">2013-11-01T18:23:00Z</dcterms:modified>
  <cp:revision>1</cp:revision>
  <dc:subject/>
  <dc:title/>
</cp:coreProperties>
</file>