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December 5, 2013, 9:00 a.m. Probable Cause Meeting and Friday, December 6, 2013, 9:00 a.m. Board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s Board Room, 1940 North Monroe Street, Tallahassee, FL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enise Graves, Regulatory Specialist II, 240 NW 76th Drive, Suite A, Gainesville, FL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nise Graves, (352)313-66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19:00Z</dcterms:created>
  <dc:creator>Brown, Cari L.</dc:creator>
  <dc:description/>
  <dc:language>en-US</dc:language>
  <cp:lastModifiedBy>Brown, Cari L.</cp:lastModifiedBy>
  <dcterms:modified xsi:type="dcterms:W3CDTF">2013-11-01T18:20:00Z</dcterms:modified>
  <cp:revision>1</cp:revision>
  <dc:subject/>
  <dc:title/>
</cp:coreProperties>
</file>