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2.004 Procedures for Regist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cedures for motor carrier registration and issuance of identifying devices required by Rule 15C-12.003, F.A.C.,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 or before midnight December 31 of each year, every motor carrier operating commercial motor vehicles over the public highways of the State of Florida, other than a Florida-based commercial motor vehicle which travels Florida intrastate mileage only, shall register with the Department and secure from the Department vehicle identification devices for each commercial motor vehicle which it intends to operate during the ensuing registration period or por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otor carrier may apply for the number of identifying devices sufficient to cover vehicles which the motor carrier anticipates will be operating or placed in operation during the period. Supplemental vehicle identification devices may be secured from the Department during any registration period if the need arises or is antic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refund or exchange shall be made for unused identification devices, except that devices issued prior to 1989 may be exchanged, at no cost, for an equal number of devices for the 1989 registration period upon written request made during 1989 and accompanied by the unuse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tion for identifying devices shall be duly completed and executed by an official of the motor carrier and shall be filed with the Department, accompanied by a fee of $4.00 per identification device requested, for each registration period or por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original application shall be accompanied by proof of current insurance coverage on the vehicle, in the amounts and of the type set out or contemplated in s. 627.7415, F.S., as amended from time to time, such proof to consist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riginal Form E filing, issued by an insurer and having the content prescribed for such form by the Underwriters’ Association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cate of insurance from an insurer, containing the designation of the Department as a required recipient of notice of any cancellation, such notice to be delivered within 30 days after the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surance binder, in form satisfactory to the Department, in which instance an additional showing of the type set out in subparagraphs 1. or 2. above, shall be made within 30 days after the application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ertificate of self-insurance, issued by the Bureau of Financial Responsibility, an agenc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dentification device issued under the provisions of this rule shall be used for the purpose of identifying a commercial motor vehicle being operated in compliance with § 207.002(6), F.S. A motor carrier receiving an identifying device under the provisions of this rule shall not knowingly permit the use of the device by any other person or organization, except as specifically allow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ying devices shall be in the form prescribed by the Department, as set out at subsection 15C-12.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dentification device and cab card issued by the Department shall be carried at all times on the commercial motor vehicle which it identifies and shall be exhibited on demand to any authorized Departmental personnel or to any authorized personnel of any agency as provided in § 207.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decal is used, it shall be permanently affixed to the leading edge of the door of the power unit as instructed by the Department in such a manner that it cannot be removed without defacing the decal. The cab card must be kept in the cab of each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fers of identifying devices and cab cards from one vehicle to another vehicle or from one motor carrier to another motor carrier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 commercial motor vehicle is removed from service, or sold or transferred to another motor carrier for his own use or ownership, the identifying device and cab card shall be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n identifying device issued to a motor carrier is lost, stolen, accidentally destroyed or defaced, or otherwise becomes illegible, a new device and cab card will be issued upon the written request of the carrier and upon payment of an additional full fee for the registration period. If an identifying device or cab card issued by the Department shall be apparently lost in transit to the carrier, it will be replaced at no fee upon the filing with the Department of an affidavit, certifying such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motor carrier, prior to operating a commercial motor vehicle, must display the required identifying device, or must obtain an emergency permit, blank trip permit, or annual permit, for each vehicle. An emergency permit or blank trip permit shall exempt the vehicle from the requirement of obtaining an identification device imposed by s. 207.004, F.S., as well as from the payment of motor fuel or special fuel tax imposed by s. 207.003, F.S., during the time for which the emergency or trip permit is valid. This exemption shall apply notwithstanding the generality of the provisions of this chapter otherwise requiring registration, filing or payment; however, the vehicle shall not be exempt from paying the fuel tax on any fuel purchased at the pump. Emergency permits or blank trip permits shall expire at midnight on the 10th calendar day, including the date of issuance. The cost of an emergency permit or blank trip permit shall be $45.00 each, including Florida licens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registered motor carrier may, upon payment of the $45.00 fee, secure blank trip permits from the Department. Before using a blank trip permit, the motor carrier shall insert, in ink or type, on the permit the date the permit shall become effective, the date the permit shall expire, a complete identification of the vehicle to be used, and the name and address of the owner or lessee of the vehicle. The endorsed original permit shall then be carried on the vehicle which it identifies and shall be exhibited on demand to any authorized personnel of any agency as provided in s. 207.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mit not completed as outlined above, when presented to enforcement personnel, shall be null and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otor carrier to whom a blank trip permit is issued shall be solely responsible for the proper use of the permit by its employees, consignees, or les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erasure, improper alteration, or unauthorized use of such a permit shall render the sam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motor carrier to whom a blank trip permit is issued shall knowingly allow the permit to be used by any other person or organization, except as allowed under subsection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motor carrier may, upon payment of the $45.00 fee, and any applicable service charges, secure an emergency permit which shall be valid for a period expiring at midnight on the 10th calendar day, including the date of issuance. The permit may be obtained by electronic means from a properly designated wire service company under contract with the Department, any applicable transmission charge to be borne by the carrier. The Department shall enter into such contracts with one or more wire service companies who shall post a payment bond in the amount of $25,000 which bond is otherwise satisfactory to the Department. A single bond may be maintained with the Department by a company qualified under this subsection and qualified to issue trip permits under Chapter 15C-13, F.A.C., of these rules, which bond is in the face amount required under this subsection plus the amount required under such chapter. An emergency permit shall reflect the name and address of the motor carrier to whom it is issued, the date the permit shall become effective and the date it shall expire, a complete identification of the vehicle on which the permit is to be used, and the name and address of the owner or lessee of the vehicle. The original emergency permit shall be carried on the vehicle which it identifies and shall be exhibited on demand to any authorized personnel of any agency as provided in            § 207.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otor carrier to whom an emergency permit is issued shall be solely responsible for the proper use of the permit by its employees, consignees, or les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erasure, alteration or unauthorized use of an emergency permit shall render it invalid and of no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registered motor carrier to whom an emergency permit is issued shall not allow the emergency permit to be used by any other person or organization, except as allowed under subsection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registered motor carrier engaged in driveaway transportation, where the cargo is the vehicle itself and is in-transit to stock inventory, and the ownership of the vehicle is not vested in the motor carrier, may, upon payment of $4.00 each, secure from the Department annual permits for the registration period, or any por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original annual permit must be in the possession of the operator of each vehicle. The permit shall be maintained in the cab of the vehicle furnishing motive power when saddle mounts are used and shall be exhibited on demand to any authorized personnel of any agency as provided in § 207.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el use tax returns must be submitted and road privilege tax paid on all miles operated within this state during the registr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nnual permit shall operate as a substitute for the identification device otherwise required for the term of the registration period. All other provisions of this chapter shall apply to annual permit hold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7.011(2) FS. Law Implemented 207.003, 207.004, 207.005, 207.023 FS., Ch. 88-306, Laws of Florida. History–New 10-14-82, Amended 12-26-83, Formerly 12B-9.04, Transferred from 12B-9.004, Amended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2 TAX ON OPERATION OF COMMERCIAL MOTOR VEHICLES</dc:title>
</cp:coreProperties>
</file>