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Water Supply Authorit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ithlacoochee Regional Water Supply Authority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Wednesday, November 13, 2013 has been cancel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cala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tice of Meeting Cancellation: The Withlacoochee Regional Water Supply Authority, Technical Advisory Committee (TAC), meeting scheduled for Wednesday, November 13, 2013 has been cancell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ext WRWSA TAC meeting will be Wednesday, December 4, 2013, SWFWMD Headquarters in Brooksville, FL 2 p.m. to 4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Nancy H. Smith, WRWSA, 3600 W. Sovereign Path, Suite 228, Lecanto, FL 34461, telephone: (352)527-5795; email: nsmith@wrws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6:00Z</dcterms:created>
  <dc:creator>Brown, Cari L.</dc:creator>
  <dc:description/>
  <dc:language>en-US</dc:language>
  <cp:lastModifiedBy>Brown, Cari L.</cp:lastModifiedBy>
  <dcterms:modified xsi:type="dcterms:W3CDTF">2013-11-04T13:38:00Z</dcterms:modified>
  <cp:revision>1</cp:revision>
  <dc:subject/>
  <dc:title/>
</cp:coreProperties>
</file>