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5C-12.005 Payment of Tax; Delinquencies; Discontinuance, Transfer or Sale of Business; Calculation of Fuel Used; Credits or Refunds; Forfeitures; Bonding Require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t shall be the duty of all motor carriers registered or required to be registered under Ch. 207, F.S., to make an annual return and to pay any tax liability due under s. 207.00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tax year shall begin on July 1 and shall end on June 30 of the following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nual returns shall be due on July 1 for the preceding tax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Department may from time to time require all motor carriers, or certain motor carriers with common reporting histories, to file quarterly reports and to make quarterly payments. In that event, reports will be due October 1, January 1, April 1 and July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 order for the motor carrier to have adequate time to compile the required data, the report shall not be considered delinquent until 45 days after due date. A report postmarked within 45 days from the due date shall be considered timely filed. If the delinquent date falls on a Saturday, Sunday, or a state or federal holiday, returns shall be considered timely if postmarked on the next succeeding day which is not a Saturday, Sunday, or a state or federal holi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ll special fuel or motor fuel use taxes shall become due and payable on the date a registered motor carrier ceases to engage in business within the state by reason of the discontinuance, sale, or transfer of the business. Tax reports not filed within the time limit provided in 207.019, F.S., from the date the motor carrier ceases his business shall be delinquent and subject to penalties and inte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amount of fuel used may be determined, when the motor carrier maintains adequate records, by applying a ratio of total interstate vehicular consumption of all motor fuel and special fuel used over total miles traveled to the total miles traveled within this state. In the absence of adequate documentation by the motor carrier of fuel used, the Department shall convert miles driven into gallons used at the rate of 5 miles per gall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motor carrier’s tax liability shall be calculated by multiplying the total gallons of fuel used by the tax rates provided in Section 207.003, F.S. A credit will be allowed against this tax liability in the amount of tax paid at the time of purchase which is due under Ch. 206, F.S., and Part II, Ch. 212, F.S., during the reporting period. If the tax paid under Ch. 206, F.S., and Part II, Ch. 212, F.S., exceeds the total due, the excess may be allowed as a credit against the tax due during the next succeeding reporting period, or, at the determination of the carrier and subject to the following limitations, shall be refu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No refund shall be made unless the carrier shall request, at the indicated place on the return for the tax year in which the payment excess was incurred, that all, but not less than all, of the excess is to be refu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No refund of any amount less than $10.00 shall be m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Except for amounts required to be treated as credits under paragraph (b) of this subsection, no amount of excess payments may be treated as a credit beyond the tax year immediately following the tax year in which the payment excess was incurred. Notwithstanding the above, no credit or refund shall be allowed in any event in favor of a carrier who shall not, by return filed during the tax year immediately following the tax year in which any payment excess was incurred, request the credit or refund; in the absence of such request the credit or refund amount shall be forfe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Department may require any person liable for any tax imposed by Chapter 207, F.S., to place with the Department, before or after a certificate of registration is issued, a cash deposit, bond, or other security as the Department may determine necessary to secure the payment of any tax, interest or penalty which may become pay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n making the determination as to whether security should be required and the amount of such security, the Department shall consider and be guided by any or all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prior history, if any, of the motor carrier’s compliance with the provisions of the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type of business, including whether the business is transient in na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location of the busi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financial status of the motor carrier including the existence of money judgments against the carri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anticipated taxes pay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bond required shall be an amount equal to the annual anticipated amount due or the amount of tax, penalty and interest, due for the previous reporting period, whichever is greater. In the case of quarterly fillers, the amount shall be based on 6 months anticipated amounts due or an amount due from the previous two reports filed, whichever is gre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Where a bond is required as a condition to registration or retention of a motor carrier’s certificate of registration, the minimum amount of bond shall be $1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Bonds shall be furnished by a surety company properly licensed by the State of Florida, in the amount prescrib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If any taxpayer is delinquent in the payment of taxes imposed by Chapter 207, F.S., the Department may, after expiration of a ten day notice, proceed against the bond to effect collection of the delinquent taxes, interest and penal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No bond shall be cancelled until after the Department has issued a written release to the sure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No interest shall be paid by the state to any person for the deposit of security.</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07.005, 207.011(2) FS. Law Implemented 207.003, 207.004, 207.005, 207.007, 207.015 FS., Ch. 87-198, Laws of Florida. History–New 10-14-82, Amended 10-13-83, Formerly 12B-9.05, Transferred from 12B-9.005, Amended 1-1-9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54:00Z</dcterms:created>
  <dc:creator>Feng Xiao</dc:creator>
  <dc:description/>
  <cp:keywords/>
  <dc:language>en-US</dc:language>
  <cp:lastModifiedBy>Feng Xiao</cp:lastModifiedBy>
  <dcterms:modified xsi:type="dcterms:W3CDTF">2006-09-22T17:54:00Z</dcterms:modified>
  <cp:revision>2</cp:revision>
  <dc:subject/>
  <dc:title>CHAPTER 15C-12 TAX ON OPERATION OF COMMERCIAL MOTOR VEHICLES</dc:title>
</cp:coreProperties>
</file>