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tLeast" w:line="240"/>
        <w:ind w:firstLine="360"/>
        <w:jc w:val="both"/>
        <w:rPr/>
      </w:pPr>
      <w:r>
        <w:rPr>
          <w:b/>
          <w:sz w:val="20"/>
          <w:szCs w:val="20"/>
          <w:lang w:val="en-US" w:eastAsia="en-US"/>
        </w:rPr>
        <w:t xml:space="preserve">6M-8.610 </w:t>
      </w:r>
      <w:r>
        <w:rPr>
          <w:b/>
          <w:sz w:val="20"/>
        </w:rPr>
        <w:t>Voluntary Prekindergarten (VPK) Director Credential for Private Providers.</w:t>
      </w:r>
    </w:p>
    <w:p>
      <w:pPr>
        <w:pStyle w:val="Normal"/>
        <w:keepNext w:val="true"/>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A private prekindergarten program delivering the Voluntary Prekindergarten (VPK) Education Program must have a director who has a VPK Director Credential. Successful completion of the Director Credential, as required by Section 402.305(2)(f), F.S., and paragraph 65C-22.003(8)(a), F.A.C., prior to the effective date of this rule shall satisfy this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quirements for the VPK Director Credential. To be eligible for the Voluntary Prekindergarten (VPK) Director Credential, applicants must successfully complete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Florida credential certificate program, as referenced in paragraph 65C-22.003(8)(a), F.A.C., approved by DCF and the Department of Education (D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DOE-approved training on the VPK education standards adopted by the State Board of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E-approved course(s) on emergent litera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OE-approved course(s) that address the following VPK Director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rganizational Leadership and Management – To implement strategies and techniques that promote a responsive work and learning environment, VPK directors shall be able to demonstrate knowledge and appli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Management strategies that support a professional culture and cli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tructional leadership skills and the provision of supports to VPK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vailable resources and supports for VPK instructors and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ocal processes and procedures for the transition of VPK children to public and private kindergarte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inancial and Legal – To maintain effective financial planning and budgeting systems and sound practices related to legal obligations and responsibilities, VPK directors shall be able to demonstrate knowledge and appli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pplicable laws and rules and leg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oles and responsibilities of state agencies, local coalitions, an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onitoring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Financial operating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gram and Performance Standards – To maintain an instructional leadership role in creating and sustaining an effective learning environment, VPK directors shall be able to demonstrate knowledge and appli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velopmentally appropriate and research-based instructional practices and their application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valuation of the appropriateness and effectiveness of available prekindergarten curric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ffective implementation of a prekindergarten curriculum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Effective instructional strategies for children with disabilities or other special needs and for English language learn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evelopmentally appropriate methods for the on-going assessment of young children and interpretation of these data for program planning and the delivery of i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Local and state accountabilit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cedure for VPK Director Cre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applicant for the VPK Director Credential must complete and submit the Florida Voluntary Prekindergarten (VPK) Director Credential Application, Form DOE-DCA 01-07 which is incorporated by reference to become effective with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VPK Director Credential will be issued upon verification of the completed application and supporting documentation that the applicant has met the onsite experience and educational requirements for a VPK Director Credenti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ffective Date and Renewal. If the applicant obtained the DCF Director Credential prior to the effective date of this rule, the expiration date of the VPK Director Credential will be the same as the applicant’s DCF Director Credential. If the applicant did not obtain the DCF Director Credential prior to the effective date of this rule, the expiration date of the VPK Director Credential shall be in accordance with subparagraph 65C-22.003(8)(d)2., FAC. To maintain an active VPK Director Credential, the director of a private prekindergarten program delivering the Voluntary Prekindergarten (VPK) Education Program must meet the requirements in paragraph 65C-22.003(8)(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vocation. The Department will revoke the VPK Director Credentials of a person who provided false information on an application for VPK Director Credential.</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2.79 FS. Law Implemented 1002.55(3)(g), 1002.57 FS. History–New 12-31-06, Amended 5-19-08, Formerly 6A-6.04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7:00Z</dcterms:created>
  <dc:creator>FLRules_Word</dc:creator>
  <dc:description/>
  <cp:keywords/>
  <dc:language>en-US</dc:language>
  <cp:lastModifiedBy>FLRules_Word</cp:lastModifiedBy>
  <dcterms:modified xsi:type="dcterms:W3CDTF">2013-11-04T13:27:00Z</dcterms:modified>
  <cp:revision>1</cp:revision>
  <dc:subject/>
  <dc:title>6M-8</dc:title>
</cp:coreProperties>
</file>