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1.018 Probationary Status, Revocation of Registration and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6.181, 570.07(23) FS. Law Implemented 576.101, 576.061 FS. History–New 2-28-84, Amended 6-19-85, Formerly 5E-1.18, Amended 8-3-93, Repealed 11-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FLRules_Word</dc:creator>
  <dc:description/>
  <cp:keywords/>
  <dc:language>en-US</dc:language>
  <cp:lastModifiedBy>FLRules_Word</cp:lastModifiedBy>
  <dcterms:modified xsi:type="dcterms:W3CDTF">2015-03-31T13:37:00Z</dcterms:modified>
  <cp:revision>1</cp:revision>
  <dc:subject/>
  <dc:title>5E-1</dc:title>
</cp:coreProperties>
</file>