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spacing w:lineRule="atLeast" w:line="260"/>
        <w:ind w:firstLine="360"/>
        <w:jc w:val="both"/>
        <w:textAlignment w:val="baseline"/>
        <w:rPr/>
      </w:pPr>
      <w:r>
        <w:rPr>
          <w:b/>
          <w:sz w:val="20"/>
          <w:szCs w:val="20"/>
        </w:rPr>
        <w:t xml:space="preserve">6A-6.0201 </w:t>
      </w:r>
      <w:r>
        <w:rPr>
          <w:b/>
          <w:sz w:val="20"/>
          <w:szCs w:val="20"/>
          <w:lang w:val="en-US" w:eastAsia="en-US"/>
        </w:rPr>
        <w:t>State of Florida High School Diplomas, as of January 1, 2014.</w:t>
      </w:r>
    </w:p>
    <w:p>
      <w:pPr>
        <w:pStyle w:val="Normal"/>
        <w:keepNext w:val="true"/>
        <w:overflowPunct w:val="false"/>
        <w:spacing w:lineRule="atLeast" w:line="260"/>
        <w:ind w:firstLine="360"/>
        <w:jc w:val="both"/>
        <w:textAlignment w:val="baseline"/>
        <w:rPr>
          <w:sz w:val="20"/>
          <w:szCs w:val="20"/>
          <w:lang w:val="en-US" w:eastAsia="en-US"/>
        </w:rPr>
      </w:pPr>
      <w:r>
        <w:rPr>
          <w:sz w:val="20"/>
          <w:szCs w:val="20"/>
          <w:lang w:val="en-US" w:eastAsia="en-US"/>
        </w:rPr>
        <w:t>(1) Pursuant to the requirements of Section 1003.435, F.S., the Commissioner shall award a State of Florida High School Diploma to a candidate who meets all of the following requirement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akes at least one (1) exam of the 2014 GED® Test at a testing center in Florida approved by the Department of Education; and,</w:t>
      </w:r>
    </w:p>
    <w:p>
      <w:pPr>
        <w:pStyle w:val="Normal"/>
        <w:keepNext w:val="tru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ttains a minimum score of one hundred and fifty (150) on each of the four (4) sub-tests of the 2014 GED® Test: Reasoning through Language Arts, Mathematical Reasoning, Science and Social Studies.</w:t>
      </w:r>
    </w:p>
    <w:p>
      <w:pPr>
        <w:pStyle w:val="Normal"/>
        <w:keepNext w:val="tru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Department shall convert sub-test scores which meet the minimum requirement from test administrations at any approved GED®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Department shall designate official testing centers in the state which are authorized to act as agents of the state in administering the 2014 GED® Test. The following entities shall be authorized to offer the 2014 GED ® Te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ublic schools or other appropriate facilities of a local education agency (LE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ublic postsecondary educational institu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orrectional facilities for state and/or local inmat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Correctional facilities for individuals in the custody of or under the supervision of the Florida Department of Juvenile Justic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Each official testing center shall establish a schedule for testing which adequately meets the needs of the candidates within its service are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The Department shall maintain a perpetual record of individual test results and issue State of Florida High School Diplomas and official transcipts to successful candidate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The statewide testing fee for the 2014 GED® Test shall be thirty-two (32) dollars for each of the following sub-tests: Reasoning through Language Arts, Mathematical Reasoning, Social Studies and Science. This fee shall be paid by the candidate at the time of the registration and scheduling of the tes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A fee of fifteen (15) dollars shall be assessed for the following services and document production to test takers or other entities seeking official documents with the signed authority of the test candidate or recipient of the diploma for all documents and services provided on or after January 1, 2014:</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plication of diploma and transcript: fifteen (15) dollar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Conversion of scores from applicants who have taken the GED® tests in the military or other states or jurisdictions: fifteen (15) dollars.</w:t>
      </w:r>
    </w:p>
    <w:p>
      <w:pPr>
        <w:pStyle w:val="Normal"/>
        <w:overflowPunct w:val="false"/>
        <w:spacing w:lineRule="atLeast" w:line="260" w:before="120" w:after="240"/>
        <w:jc w:val="both"/>
        <w:textAlignment w:val="baseline"/>
        <w:rPr>
          <w:i/>
          <w:i/>
          <w:sz w:val="18"/>
          <w:szCs w:val="18"/>
        </w:rPr>
      </w:pPr>
      <w:r>
        <w:rPr>
          <w:i/>
          <w:sz w:val="18"/>
          <w:szCs w:val="18"/>
          <w:lang w:val="en-US" w:eastAsia="en-US"/>
        </w:rPr>
        <w:t>Rulemaking Authority 1001.02(1), 1003.435(1) FS. Law Implemented 1003.435 FS. History‒New 11-19-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