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1.010 Initial Accountancy Firm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licensure fee provided in Section 473.305, F.S., for partnerships, corporations, and limited liability companies licensed in Section 473.3101, F.S. shall be $1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itial licensure fee provided in Section 473.305, F.S., for sole proprietor firms licensed in Section 473.3101, F.S., shall be $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pecial fee of $5.00 per licensee shall be imposed upon initial licensure and at each renewal of fund efforts to combat unlicenced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5 FS. Law Implemented 473.305, 473.3101, 455.2281 FS. History–New 1-7-13, Amended 11-2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9:00Z</dcterms:created>
  <dc:creator>FLRules_Word</dc:creator>
  <dc:description/>
  <cp:keywords/>
  <dc:language>en-US</dc:language>
  <cp:lastModifiedBy>FLRules_Word</cp:lastModifiedBy>
  <dcterms:modified xsi:type="dcterms:W3CDTF">2019-12-05T17:39:00Z</dcterms:modified>
  <cp:revision>1</cp:revision>
  <dc:subject/>
  <dc:title>61H1-31</dc:title>
</cp:coreProperties>
</file>