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Metropolitan Planning Organiza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PROPOSALS FOR PROFESSIONAL GENERAL LEGAL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PROPOSALS TO PROVIDE GENERAL LEGAL SERVICES TO THE LEE COUNTY METROPOLITAN PLANNING ORGANIZATION (MPO) WILL BE RECEIVED BY THE MPO, VIA DELIVERY AT 815 NICHOLAS PARKWAY EAST, CAPE CORAL, FL 33990, </w:t>
      </w:r>
      <w:r>
        <w:rPr>
          <w:rFonts w:eastAsia="Times New Roman" w:cs="Times New Roman" w:ascii="Times New Roman" w:hAnsi="Times New Roman"/>
          <w:bCs/>
          <w:sz w:val="20"/>
          <w:szCs w:val="20"/>
        </w:rPr>
        <w:t>UNTIL 3:00 P.M</w:t>
      </w:r>
      <w:r>
        <w:rPr>
          <w:rFonts w:eastAsia="Times New Roman" w:cs="Times New Roman" w:ascii="Times New Roman" w:hAnsi="Times New Roman"/>
          <w:sz w:val="20"/>
          <w:szCs w:val="20"/>
        </w:rPr>
        <w:t xml:space="preserve">. (LOCAL TIME), </w:t>
      </w:r>
      <w:r>
        <w:rPr>
          <w:rFonts w:eastAsia="Times New Roman" w:cs="Times New Roman" w:ascii="Times New Roman" w:hAnsi="Times New Roman"/>
          <w:bCs/>
          <w:sz w:val="20"/>
          <w:szCs w:val="20"/>
        </w:rPr>
        <w:t>December 9, 2013</w:t>
      </w:r>
      <w:r>
        <w:rPr>
          <w:rFonts w:eastAsia="Times New Roman" w:cs="Times New Roman" w:ascii="Times New Roman" w:hAnsi="Times New Roman"/>
          <w:sz w:val="20"/>
          <w:szCs w:val="20"/>
        </w:rPr>
        <w:t>. THE LEE MPO RESERVES THE RIGHT TO REJECT ANY OR ALL PROPOSAL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FP #MPO 2013-0L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PROPOSE: THE MPO HEREBY SOLICITS OFFERS FOR A FIXED TERM PROFESSIONAL GENERAL LEGAL SERVICES TO THE M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S FOR RFP INFORMATION AND INSTRUCTION: ALL REQUESTS FOR INFORMATION AND INSTRUCTIONS FOR SUBMITTING A PROPOSAL MUST BE DIRECTED TO JOHNNY LIMBAUGH, LEE COUNTY MPO DESIGNEE. MATERIALS WILL BE SENT BY REGULAR MAIL TO THE REQUESTOR WITHIN TWO BUSINESS DAYS. MATERIALS WILL BE SENT BY FEDERAL EXPRESS OR CERTIFIED MAIL IF REQUESTED, AT THE EXPENSE OF THE REQUES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TO APPLY: REQUESTS FOR PROPOSALS (RFP) MAY BE OBTAINED BY CONTACTING: JOHNNY LIMBAUGH, LEE MPO DESIGNEE, P.O. BOX 150045, CAPE CORAL, FL 33915-0045, TELEPHONE NUMBER: (239)244-2220, EXT.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Notice was posted in the Lobby of the Lee County MPO, 815 Nicholas Parkway East, Cape Coral, FL, Lee County on November 8, 2013. The Lee County MPO does not discriminate based on age, race, color, sex, religion, national origin, disability or marital status.</w:t>
      </w:r>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PROPOSAL</w:t>
      </w:r>
    </w:p>
    <w:p>
      <w:pPr>
        <w:pStyle w:val="Normal"/>
        <w:spacing w:lineRule="auto" w:line="264" w:before="0" w:after="0"/>
        <w:jc w:val="both"/>
        <w:rPr/>
      </w:pPr>
      <w:r>
        <w:rPr>
          <w:rFonts w:eastAsia="Times New Roman" w:cs="Times New Roman" w:ascii="Times New Roman" w:hAnsi="Times New Roman"/>
          <w:sz w:val="20"/>
          <w:szCs w:val="20"/>
        </w:rPr>
        <w:t>The Lee County Metropolitan Planning Organization (MPO) issues this Request for Proposals (RFP) from qualified Attorneys and Law Firms to provide professional general legal services to the MPO. The MPO is interested in demonstrated broad experience and expertise in public law generally and public transportation law in particular. The duration of the contract shall be for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three-year period, beginning January 31, 2013. Information concerning this RFP, including the proposed scope of services is attached or can be found viewed at www.leemp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0:00Z</dcterms:created>
  <dc:creator>Reddick, Ernest L.</dc:creator>
  <dc:description/>
  <cp:keywords/>
  <dc:language>en-US</dc:language>
  <cp:lastModifiedBy>Reddick, Ernest L.</cp:lastModifiedBy>
  <dcterms:modified xsi:type="dcterms:W3CDTF">2013-11-07T15:28:00Z</dcterms:modified>
  <cp:revision>4</cp:revision>
  <dc:subject/>
  <dc:title/>
</cp:coreProperties>
</file>