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65 Programs of Study and Vocational Courses.</w:t>
      </w:r>
    </w:p>
    <w:p>
      <w:pPr>
        <w:pStyle w:val="Normal"/>
        <w:keepNext w:val="true"/>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he following programs of study are developed and revised by the Florida State Fire College, pursuant to Sections 633.128 and 633.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Fire Apparatus Pump Operator Program. This program is intended to prepare students for service as fire department driver-engineers or equivalent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Length of Program. This program consists of not less than two courses, vocational or academic, of at least 80 hours of classroom instruction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ontent of Program. The program includes coursework in hydraulics for the fire service and fire apparatus p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1. An Instructor I shall hold a state certificate of competency for Fire Apparatus Pump Ope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n Instructor II or III may teach providing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ubmission of the required application (Form DFS-K4-1457), which is incorporated by reference in paragraph 69A-37.039(2)(t),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ire Officer Program. This is an advanced training and certification program designed for firefighters having supervisory and management responsibilities. This program is based on the National Fire Protection Association (NFPA) 1021, Standard for Fire Officer Professional Qualifications. This program is intended to prepare students for service as fire department company and chief officers at four progressive levels of competency. The applicant may provide proof of equivalent education and training approved by the Bureau of Fire Standards and Training and meeting the criteria outlined under this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Officer I Certification. The Division shall issue a Fire Officer I Certificate of Competency to a firefighter who meets the program requirements of this paragraph (a), and the qualifications for Fire Officer I set forth by the Division and based on the National Fire Protection Association (NFPA) 1021, “Standard for Fire Officer Professional Qualifications,” (2009 Edition),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certification, a candidate must complete the prerequisite course titled “Courage to be Safe” or a course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Compan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Service Cours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Building Construction for the Fir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Firefighting Tactics and Strategy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this paragraph (a)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The United States Fire Administration – National Fire Academ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provider whose course is recognized by the Fire and Emergency Services Higher Educ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 An instructor providing training under this paragraph (a)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s with requisite faculty credentials as determined by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Instructors who hold an active Fire Officer II Certification issued by the Division after November 18, 2013 and an active Instructor II Certification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Instructors who hold an active Firesafety Inspector I, Firesafety Inspector II, or Fire Code Administrator Certification issued by the Division and an active Instructor II Certification issued by the Division may teach the course “Building Construction for the Fir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ly complete all required course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 the Fire Officer I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Meet the qualifications for Fire Officer I set forth by the Division and based on the National Fire Protection Association (NFPA) 1021, “Standard for Fire Officer Professional Qualifications,” (2009 Edition), which is hereby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bmit the required Form DFS-K4-1447, “Application for Fire Officer I Certification,” which is incorporated by reference in subsection 69A-37.039(2), F.A.C., and can be obtained where indicated in subsection 69A-37.039(1), F.A.C., with all supporting documentation and fees, to the Bureau of Fire Standards and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Submit the required Form DFS-K4-2106, “Fire Officer I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Officer II Certification. The Division shall issue a Fire Officer II Certificate of Competency to a firefighter who meets the program requirements of this paragraph (b), and the qualifications for Fire Officer II set forth by the Division and based on the National Fire Protection Association (NFPA) 1021, “Standard for Fire Officer Professional Qualifications,” (2009 Edition),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certification, a candidate must complete the prerequisite courses titled “ICS-300: Intermediate ICS for Expanding Incidents,” “Florida State-Wide Emergency Response Plan (SERP),” and “Courage to be Safe” or courses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Service Cours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fighting Tactics and Strategy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Fire Preven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rivate Fire Protection System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this paragraph (b)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provider whose course is recognized by the Fire and Emergency Services Higher Educ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 An instructor providing training under this paragraph (b)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Instructors with requisite faculty credentials for the academic institution that is registered in the Florida Department of Education Statewide Course Numbering System to teach the cours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Instructors with requisite faculty credentials as determined by the United States Fire Administration – National Fire Academ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Instructors who hold an active Fire Officer II Certification issued by the Division after November 18, 2013, and an active Instructor II Certification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Instructors who hold an active Firesafety Inspector I, Firesafety Inspector II, or Fire Code Administrator Certification issued by the Division and an active Instructor II Certification issued by the Division may teach the courses “Fire Prevention Practices” and “Private Fire Protection System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I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ly complete all required course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 the Fire Officer II state examination with a score of 70%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n active Fire Officer I Certificate of Competency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Meet the qualification for Fire Officer II set forth by the Division and based on the National Fire Protection Association (NFPA) 1021, “Standard for Fire Officer Professional Qualifications,” (2009 Edition), which is hereby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Submit the required Form DFS-K4-1448, “Application for Fire Officer II Certification,” which is incorporated by reference in subsection 69A-37.039(2), F.A.C., and can be obtained where indicated in subsection 69A-37.039(1), F.A.C., with all supporting documentation and fees, to the Bureau of Fire Standards and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Submit the required Form DFS-K4-2107, “Fire Officer II Task Book,”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c) Fire Officer III Certification. The Division shall issue a Fire Officer III Certificate of Competency to a firefigher who meets the program requirements of this paragraph (c), and the qualifications for Fire Officer III set forth by the Division and based on the National Fire Protection Association (NFPA) 1021, “Standard for Fire Officer Professional Qualifications,” (2009 Edition), which is hereby incorporated by reference. </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certification, a candidate must complete the prerequisite courses titled “ICS-400: Advanced ICS Command and General Staff: Complex Incidents” and “Courage to be Safe” or courses determined by the Division to be equivalent. This program shall consist of not less than 150 hours of training.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Chief Officer (minimum 60 hour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nalytical Approaches in Public Fire Protection (minimum 45 hour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Legal and Ethical Issues for the Fire Service (minimum 45 hour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this paragraph (c)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United States Fire Administration – National Fire Academy;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d. A provider whose course is </w:t>
      </w:r>
      <w:r>
        <w:rPr>
          <w:rFonts w:eastAsia="SimSun;宋体"/>
          <w:sz w:val="20"/>
          <w:szCs w:val="20"/>
        </w:rPr>
        <w:t xml:space="preserve">recognized by </w:t>
      </w:r>
      <w:r>
        <w:rPr>
          <w:rFonts w:eastAsia="SimSun;宋体"/>
          <w:sz w:val="20"/>
          <w:szCs w:val="20"/>
          <w:lang w:val="en-US" w:eastAsia="en-US"/>
        </w:rPr>
        <w:t>the Fire and Emergency Services Higher Education program;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r>
        <w:rPr>
          <w:rFonts w:eastAsia="SimSun;宋体"/>
          <w:sz w:val="20"/>
          <w:szCs w:val="20"/>
        </w:rPr>
        <w:t>An instructor providing training under this paragraph (c)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a. </w:t>
      </w:r>
      <w:r>
        <w:rPr>
          <w:rFonts w:eastAsia="SimSun;宋体"/>
          <w:sz w:val="20"/>
          <w:szCs w:val="20"/>
        </w:rPr>
        <w:t>Instructors with requisite faculty credentials for the academic institution that is registered in the Florida Department of Education Statewide Course Numbering System to teach the course; or</w:t>
      </w:r>
      <w:r>
        <w:rPr>
          <w:rFonts w:eastAsia="SimSun;宋体"/>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b. </w:t>
      </w:r>
      <w:r>
        <w:rPr>
          <w:rFonts w:eastAsia="SimSun;宋体"/>
          <w:sz w:val="20"/>
          <w:szCs w:val="20"/>
        </w:rPr>
        <w:t>Instructors with requisite faculty credentials as determined by the United State Fire Administration – National Fire Academy;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Instructors who hold an active Fire Officer III Certification issued by the Division after November 18, 2013, and an active Instructor III Certification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f. Instructors who hold an active Fire Code Administrator Certification issued by the Division and an active Instructor III Certification issued by the Division may teach the course “Analytical Approaches in Public Fire Prot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II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Have at least five years of full time equivalent experience working as a Florida certified Fir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ccessfully complete all required course work or demonstrate applicant’s educational experiences meet the objectives of the NFPA 1021 Fire Officer III Standard and the required program coursework objectives evidenced by documentation in Form DFS-K4-2108, “Fire Officer III Portfolio Workbook,” which is incorporated by reference in subsection 69A-37.039(2), F.A.C., and can be obtained where indicated in subsection 69A-37.03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ass the Fire Officer III state examination with a score of 70%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n active Fire Officer I or II Certificate of Competency issued by the Division prior to November 18, 2013, or, possess an active Fire Officer II Certificate of Competency issued by the Division after November 18, 201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Possess an active Instructor I Certificate of Competency issued by the Divi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Meet the qualifications for Fire Officer III set forth by the Division and based on the National Fire Protection Association (NFPA) 1021, “Standard for Fire Officer Professional Qualifications,” (2009 Edition), which is hereby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h. Submit the required Form DFS-K4-2104, “Application for Fire Officer III Certification,”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d) Fire Officer IV Certification. The Division shall issue a Fire Officer IV Certificate of Competency to a firefighter who meets the program requirements of this paragraph (d), and the qualifications </w:t>
      </w:r>
      <w:r>
        <w:rPr>
          <w:rFonts w:eastAsia="SimSun;宋体"/>
          <w:sz w:val="20"/>
          <w:szCs w:val="20"/>
        </w:rPr>
        <w:t xml:space="preserve">for Fire Officer IV set forth </w:t>
      </w:r>
      <w:r>
        <w:rPr>
          <w:rFonts w:eastAsia="SimSun;宋体"/>
          <w:sz w:val="20"/>
          <w:szCs w:val="20"/>
          <w:lang w:val="en-US" w:eastAsia="en-US"/>
        </w:rPr>
        <w:t xml:space="preserve">by the Division and based on the </w:t>
      </w:r>
      <w:r>
        <w:rPr>
          <w:rFonts w:eastAsia="SimSun;宋体"/>
          <w:sz w:val="20"/>
          <w:szCs w:val="20"/>
        </w:rPr>
        <w:t>National Fire Protection Association (NFPA) 1021, “Standard for Fire Officer Professional Qualifications,” (2009 Edition), which is hereby incorporated by reference</w:t>
      </w:r>
      <w:r>
        <w:rPr>
          <w:rFonts w:eastAsia="SimSun;宋体"/>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1. Program Requirements. </w:t>
      </w:r>
      <w:r>
        <w:rPr>
          <w:rFonts w:eastAsia="SimSun;宋体"/>
          <w:sz w:val="20"/>
          <w:szCs w:val="20"/>
        </w:rPr>
        <w:t>To qualify for certification, a candidate must complete the prerequisite course “Courage to be Safe” or course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a. Community Risk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b. Personnel Management for the Fire and Emerge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Strategic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Either the course titled “Quantitative Analysis” or the course titled “Capstone Projec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2. Approved Courses. </w:t>
      </w:r>
      <w:r>
        <w:rPr>
          <w:rFonts w:eastAsia="SimSun;宋体"/>
          <w:sz w:val="20"/>
          <w:szCs w:val="20"/>
        </w:rPr>
        <w:t>Courses under this paragraph (d)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a.</w:t>
      </w:r>
      <w:r>
        <w:rPr>
          <w:rFonts w:eastAsia="SimSun;宋体"/>
          <w:sz w:val="20"/>
          <w:szCs w:val="20"/>
        </w:rPr>
        <w:t xml:space="preserve">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b.</w:t>
      </w:r>
      <w:r>
        <w:rPr>
          <w:rFonts w:eastAsia="SimSun;宋体"/>
          <w:sz w:val="20"/>
          <w:szCs w:val="20"/>
        </w:rPr>
        <w:t xml:space="preserve"> The United States Fire Administration – National Fire Academ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c. A regionally accredited or nationally accredited college or university</w:t>
      </w:r>
      <w:r>
        <w:rPr>
          <w:rFonts w:eastAsia="SimSun;宋体"/>
          <w:sz w:val="20"/>
          <w:szCs w:val="20"/>
          <w:lang w:val="en-US" w:eastAsia="en-US"/>
        </w:rPr>
        <w:t xml:space="preserve"> as outlined in subsections 69A-37.084(5) and (6), F.A.C.</w:t>
      </w:r>
      <w:r>
        <w:rPr>
          <w:rFonts w:eastAsia="SimSun;宋体"/>
          <w:sz w:val="20"/>
          <w:szCs w:val="20"/>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A provider whose course is recognized by the Fire and Emergency Services Higher Educ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r>
        <w:rPr>
          <w:rFonts w:eastAsia="SimSun;宋体"/>
          <w:sz w:val="20"/>
          <w:szCs w:val="20"/>
        </w:rPr>
        <w:t>An instructor providing training under this paragraph (d)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a. </w:t>
      </w:r>
      <w:r>
        <w:rPr>
          <w:rFonts w:eastAsia="SimSun;宋体"/>
          <w:sz w:val="20"/>
          <w:szCs w:val="20"/>
        </w:rPr>
        <w:t>Instructors with requisite faculty credentials for the academic institution that is registered in the Florida Department of Education Statewide Course Numbering System to teach the course; or</w:t>
      </w:r>
      <w:r>
        <w:rPr>
          <w:rFonts w:eastAsia="SimSun;宋体"/>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b. </w:t>
      </w:r>
      <w:r>
        <w:rPr>
          <w:rFonts w:eastAsia="SimSun;宋体"/>
          <w:sz w:val="20"/>
          <w:szCs w:val="20"/>
        </w:rPr>
        <w:t>Instructors with requisite faculty credentials as determined by the United State Fire Administration – National Fire Academy;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Instructors who hold an active Fire Officer IV Certification issued by the Division after November 18, 2013, and an active Instructor III Certification issued by the Division.</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lang w:val="en-US" w:eastAsia="en-US"/>
        </w:rPr>
        <w:t>f. Instructors who hold an active Fire Code Administrator Certification issued by the Division and an active Instructor III Certification issued by the Division may teach the courses “Community Risk Reduction” and “</w:t>
      </w:r>
      <w:r>
        <w:rPr>
          <w:rFonts w:eastAsia="SimSun;宋体"/>
          <w:sz w:val="20"/>
          <w:szCs w:val="20"/>
        </w:rPr>
        <w:t>Personnel Management for the Fire and Emergency Services”</w:t>
      </w:r>
      <w:r>
        <w:rPr>
          <w:rFonts w:eastAsia="SimSun;宋体"/>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V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Have at least five years of full time equivalent experience working as a Florida certified Fir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ccessfully complete all required course work or demonstrate applicant’s educational experiences meet the objectives of the NFPA 1021 Fire Officer IV Standard and the required program coursework objectives evidenced by documentation in Form DFS-K4-2109, “Fire Officer IV Portfolio Workbook,” which is incorporated by reference in subsection 69A-37.039(2), F.A.C., and can be obtained where indicated in subsection 69A-37.03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 certificate for Fire Officer III issued by the Divi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n active Instructor I Certificate of Competency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Hold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Meet the qualifications for Fire Officer IV set forth by the Division and based on the National Fire Protection Association (NFPA) 1021, “Standard for Fire Officer Professional Qualifications,” (2009 Edition), which is hereby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Submit the required Form DFS-K4-2105, “Application for Fire Officer IV Certification,”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 copy of the NFPA 1021 (2009 Edition) may be obtained from the NFPA, Inc., 1 Batterymarch Park, Quincy, Massachusetts 02269-9101.</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Courses submitted for equivalency under subparagraphs (2)(a)1., (b)1., (c)1. and (d)1. shall be reviewed by the Bureau of Fire Standards and Training. The Bureau of Fire Standards and Training shall approve any course which meets the criteria provided in this paragraph (2)(f). Requests for approval shall be submitted in writing to the Bureau, 11655 North West Gainesville Road, Ocala, Florida 34482-1486. The following factors shall be used to determine course equivalency: course title, course grade or record of course completion, number of academic credits earned, course hours attended, course description, course syllabus, student learning outcomes, and course objectives. All requests for course equivalency shall include, at a minimum:</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Name of course;</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age scores and rate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3. An educational agenda or </w:t>
      </w:r>
      <w:r>
        <w:rPr>
          <w:rFonts w:eastAsia="SimSun;宋体"/>
          <w:bCs/>
          <w:sz w:val="20"/>
          <w:szCs w:val="20"/>
        </w:rPr>
        <w:t>syllabus</w:t>
      </w:r>
      <w:r>
        <w:rPr>
          <w:rFonts w:eastAsia="SimSun;宋体"/>
          <w:sz w:val="20"/>
          <w:szCs w:val="20"/>
          <w:lang w:val="en-US" w:eastAsia="en-US"/>
        </w:rPr>
        <w:t>;</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d number of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Description of the course objectives, student learning outcomes, or job performance requirement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Firesafety Inspector Program. This program is intended to prepare students for service as municipal fire inspectors or equivalent positions and consists of Firesafety Inspector I and Fire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ive courses, vocational or academic, of not less than 200 clock-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prevention practices, fire protection systems, fire codes and standards, building construction, and review of building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certification as a Fire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023),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not less than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chemistry, fire protection systems, origin and cause, and public education or publ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An Instructor I must hold a certificate of competency as a Fire Safety Inspector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ertification as a Fire 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4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Fire Investigator Program. This program is intended to prepare students for service as fire investigators or equivalent positions and to provide additional education to ancillary service providers in the area of arson investigation. Fire Investigator I is open to any enrollment while Fire Investigator II is restricted to certified law enforcement officers, certified firefighters, and certified firesafety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chemistry, fire origin and cause, fire protection systems, and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a certificate of competency as 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Instructor II or III may teach provided he or she has successfully completed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38),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Investig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latent investigation, arson investigation, post-blast investigation, and legal issues for fire invest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An Instructor I must hold a state certificate of competency as a Fire Investigator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Instructor II or III may teach provided he or she has successfully completed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n instructor for the legal issues course shall possess the Bachelor of Laws or Juris Doctor degree and be an active member in good standing of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Holding a certificate of competency as 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39),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Fire and Lifesafety Educator Program. This program provides training in the area of fire and life safety education as specified by the National Fire Protection Association for Fire and Life Safety Educator I and Fire and Life Safety Educ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Length of program. This program consists of no less than two courses, vocational or academic, of at least 64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ontent of Program. This program provides instruction on presentation, preparation for presentation, juvenile firesetters, public information responsibilities and educational method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c)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1. Instructor I for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ubmission of the required application (Form DFS-K4-145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Vocational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ese courses are developed and revised for individual delivery and are aimed at improving specific skills and/or to enhance professional development. Each stands alone as an individual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1. An Instructor I, II or III may teach these courses which have been developed by the Florida State Fire College provided he or she has successfully completed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urses not developed or revised by the Florida State Fire College are subject to the instructor requirements of the develop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7) Requirements for Certification or Competency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In order for a person to be eligible to be tested, the required paperwork must be received by the Bureau of Fire Standards and Training not less than 10 business days prior to the requested examination date for review, verification and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pplication for retesting shall be received by the Bureau of Fire Standards and Training not less than 10 business days prior to the requested examination date.</w:t>
      </w:r>
    </w:p>
    <w:p>
      <w:pPr>
        <w:pStyle w:val="Normal"/>
        <w:widowControl w:val="false"/>
        <w:overflowPunct w:val="false"/>
        <w:autoSpaceDE w:val="false"/>
        <w:spacing w:lineRule="atLeast" w:line="260" w:before="120" w:after="240"/>
        <w:jc w:val="both"/>
        <w:textAlignment w:val="baseline"/>
        <w:rPr/>
      </w:pPr>
      <w:r>
        <w:rPr>
          <w:rFonts w:eastAsia="SimSun;宋体"/>
          <w:i/>
          <w:sz w:val="18"/>
          <w:szCs w:val="20"/>
          <w:lang w:val="en-US" w:eastAsia="en-US"/>
        </w:rPr>
        <w:t xml:space="preserve">Rulemaking Authority </w:t>
      </w:r>
      <w:r>
        <w:rPr>
          <w:rFonts w:eastAsia="SimSun;宋体"/>
          <w:i/>
          <w:sz w:val="18"/>
          <w:szCs w:val="18"/>
          <w:lang w:val="en-US" w:eastAsia="en-US"/>
        </w:rPr>
        <w:t xml:space="preserve">633.128(2)(a), 633.418 </w:t>
      </w:r>
      <w:r>
        <w:rPr>
          <w:rFonts w:eastAsia="SimSun;宋体"/>
          <w:i/>
          <w:sz w:val="18"/>
          <w:szCs w:val="20"/>
          <w:lang w:val="en-US" w:eastAsia="en-US"/>
        </w:rPr>
        <w:t xml:space="preserve">FS. Law Implemented </w:t>
      </w:r>
      <w:r>
        <w:rPr>
          <w:rFonts w:eastAsia="SimSun;宋体"/>
          <w:i/>
          <w:sz w:val="18"/>
          <w:szCs w:val="18"/>
          <w:lang w:val="en-US" w:eastAsia="en-US"/>
        </w:rPr>
        <w:t xml:space="preserve">633.128(1), 633.406, 633.408, 633.418 </w:t>
      </w:r>
      <w:r>
        <w:rPr>
          <w:rFonts w:eastAsia="SimSun;宋体"/>
          <w:i/>
          <w:sz w:val="18"/>
          <w:szCs w:val="20"/>
          <w:lang w:val="en-US" w:eastAsia="en-US"/>
        </w:rPr>
        <w:t>FS. History–New 12-10-01, Formerly 4A-37.065, Amended 8-27-12, 11-18-13.</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7:00Z</dcterms:created>
  <dc:creator>FLRules_Word</dc:creator>
  <dc:description/>
  <cp:keywords/>
  <dc:language>en-US</dc:language>
  <cp:lastModifiedBy>FLRules_Word</cp:lastModifiedBy>
  <dcterms:modified xsi:type="dcterms:W3CDTF">2014-07-01T12:17:00Z</dcterms:modified>
  <cp:revision>1</cp:revision>
  <dc:subject/>
  <dc:title>69A-37</dc:title>
</cp:coreProperties>
</file>