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DATE AND TIME: Monday, November 18, 2013, 3:00 p.m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ary Grizzle Building, 11351 Ulmerton Road, Suite 418D, Largo, FL 33778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Ongoing Pinellas Community Alliance Business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A copy of the agenda may be obtained by contacting: Stephanie Allen at (727)373-7842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Allen at (727)373-784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33:00Z</dcterms:created>
  <dc:creator>Brown, Cari L.</dc:creator>
  <dc:description/>
  <dc:language>en-US</dc:language>
  <cp:lastModifiedBy>Brown, Cari L.</cp:lastModifiedBy>
  <dcterms:modified xsi:type="dcterms:W3CDTF">2013-11-04T14:33:00Z</dcterms:modified>
  <cp:revision>2</cp:revision>
  <dc:subject/>
  <dc:title/>
</cp:coreProperties>
</file>