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ante Fe Community Colleg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JSTC Region IV Trai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9, 2013, 11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anta Fe College Institute of Public Safety, 3737 NE 39th Avenue, Gainesville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 meeting to approve proposed CJSTC Region IV Officer Training Monies Operating Budget for FY 2014/2015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Kathyleen Hardage at Santa Fe College Institute of Public Safety by telephone: (352)271-2943 or email: kathyleen.hardage@sfcollege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34:00Z</dcterms:created>
  <dc:creator>Brown, Cari L.</dc:creator>
  <dc:description/>
  <dc:language>en-US</dc:language>
  <cp:lastModifiedBy>Brown, Cari L.</cp:lastModifiedBy>
  <dcterms:modified xsi:type="dcterms:W3CDTF">2013-11-04T14:34:00Z</dcterms:modified>
  <cp:revision>2</cp:revision>
  <dc:subject/>
  <dc:title/>
</cp:coreProperties>
</file>