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xecutive Committee of the Florida Agriculture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November 19, 2013,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griculture Center and Horse Park, 11008 S. Highway 475, Ocala, FL 3448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o discuss general Horse Park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hawn Doherty, Executive Director, Florida Agriculture Center and Horse Park, (352)307-6699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hawn Doherty, Executive Director, Florida Agriculture Center and Horse Park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1:00Z</dcterms:created>
  <dc:creator>Brown, Cari L.</dc:creator>
  <dc:description/>
  <dc:language>en-US</dc:language>
  <cp:lastModifiedBy>Brown, Cari L.</cp:lastModifiedBy>
  <dcterms:modified xsi:type="dcterms:W3CDTF">2013-11-04T14:32:00Z</dcterms:modified>
  <cp:revision>1</cp:revision>
  <dc:subject/>
  <dc:title/>
</cp:coreProperties>
</file>