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09 Estimate of Tax Due and Unp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y tax becomes delinquent, after giving 10 days notice to motor carriers to correct the delinquency, the department shall estimate the amount of taxes, penalties and interest then due from the best informatio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ssue a warrant for the full amount due or estimated to be due, together with penalties and the cost of collec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warrant may be directed to any sheriff of the state, commanding him to levy upon and sell the goods and chattels of the taxpayer found within his jurisdiction for the payment of such delinquent taxes, penalties, interest, and the costs of collec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heriff shall proceed in the manner prescribed by law in respect to warrant execution as he would upon a judgment issued by the circuit court, except as otherwise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213.06 FS. Law Implemented 207.012, 207.014 FS. History–New 10-14-82, Amended 4-28-83, Formerly 12B-9.09, Transferred from 12B-9.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