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Wednesday, November 20, 2013, 1:3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asco Sheriff's Child Protection Investigation Division Office, 7601 Little Road, Suite 100, New Port Richey, FL 34654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GENERAL SUBJECT MATTER TO BE CONSIDERED: Ongoing Pasco Community Alliance Busines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6:00Z</dcterms:created>
  <dc:creator>Brown, Cari L.</dc:creator>
  <dc:description/>
  <dc:language>en-US</dc:language>
  <cp:lastModifiedBy>Brown, Cari L.</cp:lastModifiedBy>
  <dcterms:modified xsi:type="dcterms:W3CDTF">2013-11-04T15:06:00Z</dcterms:modified>
  <cp:revision>2</cp:revision>
  <dc:subject/>
  <dc:title/>
</cp:coreProperties>
</file>