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Historic Preservation, Great Floridians Ad Hoc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3, 2013, 2:00 p.m. to Conclus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cretary of State Conference Room, First Floor, R.A. Gray Building, 500 South Bronough Street, Tallahassee, Florida 32399-02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review the process for selection of nominees for designation by the Secretary of State as 2014 Great Floridia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sanne Hunt @ 1(800)847-7278 or via email: Susanne.Hunt@dos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usanne Hunt @ 1(800)847-7278 or via email: Susanne.Hunt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usanne Hunt @ 1(800)847-7278 or via email: Susanne.Hunt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3:00Z</dcterms:created>
  <dc:creator>Brown, Cari L.</dc:creator>
  <dc:description/>
  <cp:keywords/>
  <dc:language>en-US</dc:language>
  <cp:lastModifiedBy>Cloud, Liz</cp:lastModifiedBy>
  <dcterms:modified xsi:type="dcterms:W3CDTF">2013-11-04T19:20:00Z</dcterms:modified>
  <cp:revision>2</cp:revision>
  <dc:subject/>
  <dc:title/>
</cp:coreProperties>
</file>