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10 Change of Addr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or carrier shall submit written notice of any change in the location of the motor carrier’s principal place of business to the Bureau of Motor Carrier Services, Neil Kirkman Building, Tallahassee, Florida 32399-0626, no later than 10 days prior to such change becoming effec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FS. Law Implemented 207.019(4) FS. History–New 10-14-82, Formerly 12B-9.10, Transferred from 12B-9.010, Amended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