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Criminal Justice Academ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gional 10 Criminal Justice Training Schoo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2, 2013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outhwest Florida Public Service Academy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genda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Pledge of Allegia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Approval of minutes of August 20, 20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Introduction of gues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 F.D.L.E. report – Dawn Radick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 Academy report from Sarasota County Technical Institu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 Academy report from Southwest Florida Public Service Academ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. Old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8. New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9. Schedule of next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0. Adjournmen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ngela Esteves at (239)334-38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1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39:00Z</dcterms:created>
  <dc:creator>Reddick, Ernest L.</dc:creator>
  <dc:description/>
  <cp:keywords/>
  <dc:language>en-US</dc:language>
  <cp:lastModifiedBy>Brown, Cari L.</cp:lastModifiedBy>
  <dcterms:modified xsi:type="dcterms:W3CDTF">2013-11-07T14:55:00Z</dcterms:modified>
  <cp:revision>2</cp:revision>
  <dc:subject/>
  <dc:title/>
</cp:coreProperties>
</file>