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2.011 Seizure of Vehicle, Other Equi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r its authorized agents, shall seize any conveyance or other vehicle of transportation, any tank, or any other equipment which has been used to illegally evade or avoid any special fuel or motor fuel use tax imposed by this state. Any other personal property that may have been used by any person to illegally evade or avoid any tax or which may have been used to facilitate the illegal evasion or avoidance of any such tax may also be seized. All property so seized shall be safely kept by the sheriff of the county in which seized until disposed of as provided by Section 206.20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7.011(2), 213.06 FS. Law Implemented 207.023(3) FS. History–New 10-14-82, Formerly 12B-9.11, Transferred from 12B-9.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2 TAX ON OPERATION OF COMMERCIAL MOTOR VEHICLES</dc:title>
</cp:coreProperties>
</file>