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uest Corporation of America, Inc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8, 2013, 5:00 p.m. − 7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tro Life Church, 910 S Winter Park Drive, Casselberry, FL 327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rpose of this meeting is to allow interested parties to review information and ask questions regarding the construction of a new four lane overpass on US 17/92 over SR 436. The project limits along US 17/92 are from Prairie Lake Drive to just north of Sunnytown Road. The project limits along SR 436 are from Oxford Road to just west of US 17/92. Along with the construction of the new overpass, portions of US 17/92 and SR 436 will be resurfac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nyone needing project or public meeting information or special accommodations under the Americans with Disabilities Act of 1990 should write: Florida Department of Transportation, District Five, Orlando Construction, 133 S. Semoran Blvd., Orlando, FL 32807 or call Alicia Arroyo, Public Involvement Coordinator at (407)482-7813. Special accommodation requests under the Americans with Disabilities Act should be made at least seven (7) days prior to the public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56:00Z</dcterms:created>
  <dc:creator>Brown, Cari L.</dc:creator>
  <dc:description/>
  <dc:language>en-US</dc:language>
  <cp:lastModifiedBy>Brown, Cari L.</cp:lastModifiedBy>
  <dcterms:modified xsi:type="dcterms:W3CDTF">2013-11-04T16:56:00Z</dcterms:modified>
  <cp:revision>2</cp:revision>
  <dc:subject/>
  <dc:title/>
</cp:coreProperties>
</file>