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1 Scope and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governs the administration of apportioned license tags and related requirements for commercial motor vehicles under Chapters 319 and 320, F.S., and the International Registration Plan (IRP), 1988, hereby incorporated by reference. It is promulgated and will be administered by the Department of Highway Safety and Motor Vehicles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