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3.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s not specially defined in this section shall have the meaning assigned to them under Chapters 319, 320, F.S., and the IRP. The following terms shall have the meanings assigned below for the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rcial Motor Vehicle” means any vehicle operated on the public highways regardless of the type of fuel consumed, which vehicle: has a gross vehicle weight in excess of 26,000, or has three or more axles regardless of weight, or is used in combination as to which the weight of such combination exceeds 26,000 pounds gross vehicle weight. For the purpose of the definition, the gross vehicle weight shall mean the weight of the vehicle fully equipped, including any trailer coupled thereto, plus the weight of the load carried by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eration” of a vehicle means its use in any form, whether loaded or empty, whether used for compensation or not for compensation, and whether owned by or leased to the motor carrier who uses it or causes i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rier” or “Motor Carrier” means any person operating a motor vehicle regulated under this chapter or any person responsible for compliance under this chapter with respect to the vehi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0104, 320.0715 FS. History–New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3 APPORTIONED LICENSE PLATES FOR COMMERCIAL MOTOR VEHICLES</dc:title>
</cp:coreProperties>
</file>