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December 2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 Florida Regional Planning Council, 3440 Hollywood Boulevard, Suite 140, Hollywood, FL 330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Generally Consistent Comprehensive Plan Amendment Reviews for Broward County, Miami-Dade County and Miami; Any Generally Inconsistent Comprehensive Plan Amendment Review received prior to the meeting; Meeting on monthly Council business; Executive Committee Conference Call is scheduled on Wednesday at 10:00 a.m., one week prior to the Council Meeting to which all persons are invited. Call-in number: 1(888)670-3525, conference code: 2488435943 then #. Council Executive Committee and subcommittees may meet periodically before and following the regularly scheduled Council meeting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2:00Z</dcterms:created>
  <dc:creator>Collins, John M. "Jack"</dc:creator>
  <dc:description/>
  <cp:keywords/>
  <dc:language>en-US</dc:language>
  <cp:lastModifiedBy>Brown, Cari L.</cp:lastModifiedBy>
  <dcterms:modified xsi:type="dcterms:W3CDTF">2013-11-05T15:02:00Z</dcterms:modified>
  <cp:revision>3</cp:revision>
  <dc:subject/>
  <dc:title/>
</cp:coreProperties>
</file>