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Medical Operation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ureau of Emergency Medical Oversight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November 25, 2013, 1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apital Circle Office Complex, 4042 Bald Cypress Way, Conference Room 210J, Tallahassee, Florida 3239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EMS Probable Cause Panel Meeting to discuss public and confidential cases. Portions of the meeting will not be open to the public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Kimberly Dodson at (850)245-4444, ext. 8206.</w:t>
      </w:r>
    </w:p>
    <w:p>
      <w:pPr>
        <w:pStyle w:val="Normal"/>
        <w:rPr/>
      </w:pPr>
      <w:r>
        <w:rPr>
          <w:rFonts w:eastAsia="Times New Roman"/>
        </w:rPr>
        <w:t>For more information, you may contact: Kimberly Dodson at (850)245-4444, ext. 820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33:00Z</dcterms:created>
  <dc:creator>Collins, John M. "Jack"</dc:creator>
  <dc:description/>
  <cp:keywords/>
  <dc:language>en-US</dc:language>
  <cp:lastModifiedBy>Brown, Cari L.</cp:lastModifiedBy>
  <dcterms:modified xsi:type="dcterms:W3CDTF">2013-11-05T16:10:00Z</dcterms:modified>
  <cp:revision>4</cp:revision>
  <dc:subject/>
  <dc:title/>
</cp:coreProperties>
</file>