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C-13.004 Plates and Cab Card Requir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pt as specifically allowed under Rule 15C-13.012, F.A.C., and any other provision of this chapter, every vehicle covered under the preceding rule must display an apportioned license plate and carry a cab card conforming with the provisions of this chapter. The apportioned plate is in lieu of the plate otherwise required under Chapter 320, F.S., and any general license plate otherwise required by any other IRP compact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ortioned plate shall have been issued either by this state or by another jurisdiction currently a member of the IRP compact (in either case, the “base jurisdiction”). If the base jurisdiction is other than Florida, the cab card must list this state as a jurisdiction in which the vehicle may ope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ab card shall be of the form set out in Rule 15C-13.013, F.A.C., of this chapter, and shall have been issued by the same base jurisdiction issuing the apportioned plate. The cab card shall denote the declared gross vehicle weight if any jurisdiction requiring the same is listed on the card. The cab card shall be kept in the cab of the vehicle to which it pertains, and the card shall be exhibited on demand to any authorized personnel of any agency described in s. 207.0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s allowed under the IRP compact, certain jurisdictions other than this state have elected to require separate license plates and cab cards to be issued with respect to the power unit and the trailer equipment of certain vehicles. If a carrier shall indicate the intention to operate such a vehicle in any such jurisdiction, such multiple plates and cards for the vehicle shall be issued by the base jurisdiction, and in that event the requirements of this section shall apply to each plate and card pertaining to the vehic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0.011 FS. Law Implemented 320.0104, 320.0715 FS. History–New 1-1-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4:00Z</dcterms:created>
  <dc:creator>Feng Xiao</dc:creator>
  <dc:description/>
  <cp:keywords/>
  <dc:language>en-US</dc:language>
  <cp:lastModifiedBy>Feng Xiao</cp:lastModifiedBy>
  <dcterms:modified xsi:type="dcterms:W3CDTF">2006-09-22T17:54:00Z</dcterms:modified>
  <cp:revision>2</cp:revision>
  <dc:subject/>
  <dc:title>CHAPTER 15C-13 APPORTIONED LICENSE PLATES FOR COMMERCIAL MOTOR VEHICLES</dc:title>
</cp:coreProperties>
</file>