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arol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February 5, 2014, 9:00 a.m.; Thursday, February 6, 2014, 9:00 a.m.; Wednesday, February 19, 2014, 9:00 a.m.; Thursday, February 20, 2014, 9:00 a.m.; Wednesday, February 26, 2014, 9:00 a.m.; Thursday, February 27, 2014, 9:00 a.m. (Visitors should arrive 30 minutes prior to meeting to complete security screening.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Parole Commission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Parole Commission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5:00Z</dcterms:created>
  <dc:creator>Brown, Cari L.</dc:creator>
  <dc:description/>
  <cp:keywords/>
  <dc:language>en-US</dc:language>
  <cp:lastModifiedBy>Cloud, Liz</cp:lastModifiedBy>
  <dcterms:modified xsi:type="dcterms:W3CDTF">2014-01-15T17:18:00Z</dcterms:modified>
  <cp:revision>2</cp:revision>
  <dc:subject/>
  <dc:title/>
</cp:coreProperties>
</file>