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itizens Property Insurance Corporation Claims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November 14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66)361-7525, conference ID: 5219676193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usiness before the Claims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Connie Bryan, (904)208-7238 or by visiting Citizens’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Bryan, (904)208-723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Connie Bryan, (904)208-72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6:00Z</dcterms:created>
  <dc:creator>Collins, John M. "Jack"</dc:creator>
  <dc:description/>
  <cp:keywords/>
  <dc:language>en-US</dc:language>
  <cp:lastModifiedBy>Brown, Cari L.</cp:lastModifiedBy>
  <dcterms:modified xsi:type="dcterms:W3CDTF">2013-11-05T17:02:00Z</dcterms:modified>
  <cp:revision>3</cp:revision>
  <dc:subject/>
  <dc:title/>
</cp:coreProperties>
</file>