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4-19.001</w:t>
      </w:r>
      <w:r>
        <w:rPr>
          <w:b/>
          <w:sz w:val="20"/>
          <w:szCs w:val="20"/>
        </w:rPr>
        <w:t xml:space="preserve"> Percentage of Gross Pilotage Assesse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Business and Professional Regulation shall assess the pilots in the respective ports of the state seven tenths of one percent (.7%) of the gross amount of pilotage earned by said pilots during each year, effective July 1, 2013.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 12-16-07, 7-1-08, 7-30-09, 12-31-09, 7-5-10, 11-1-10, 1-1-13, 7-1-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4:00Z</dcterms:created>
  <dc:creator>FLRules_Word</dc:creator>
  <dc:description/>
  <cp:keywords/>
  <dc:language>en-US</dc:language>
  <cp:lastModifiedBy>FLRules_Word</cp:lastModifiedBy>
  <dcterms:modified xsi:type="dcterms:W3CDTF">2013-11-05T15:54:00Z</dcterms:modified>
  <cp:revision>1</cp:revision>
  <dc:subject/>
  <dc:title>61G14-19</dc:title>
</cp:coreProperties>
</file>