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5C-13.006 Applic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carrier who wishes to obtain a Florida apportioned plate for one or more vehicles shall submit an application to the Department on form number HSMV 85900, together with the documentation and payment provided in this and the following sections. Such an application may be submitted with respect to more than one vehicle, provided that each vehicle treated in a single application will operate within the same group of IRP jurisdi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ach application shall be accompanied, with respect to each vehicle covered, by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oof of ownership of the vehicle, which shall consist of one of the following: a copy of its current registration in this state; an in-state title receipt (form HSMV 82041); or copy of out-of-state title and a “VIN” verification form (HSMV 82042), as well as documentation of any outstanding lien including a current authorization letter signed by the lienholder; and, if applicable, a copy of a lease agreement together with documentation from the owner stating that the lessee may make such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oof of personal injury protection, and proof of combined bodily injury liability and property damage liability coverage, as are described in paragraph 15C-12.004(1)(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oof of payment, for the applicable federal reporting year, of the federal heavy vehicle use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Department retains the right to revoke at any time the registration status and outstanding apportioned plate of an applicant as to which the Department shall possess documentation indicating that the insurance protection required under the preceding subsection at the time of the application is no longer in eff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 owner-operator who leases a vehicle to another may choose to apply for the licensing of the vehicle in either the owner-operator’s name or in the name of the lessee. In either event the person in whose name the application is made shall be responsible for maintaining accurate records of the operation of the vehicle. The apportionment of taxes under the following section shall be made according to the records kept by the applicant. The license plate and cab card shall, as between the lease parties, be the property of the applica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20.011 FS. Law Implemented 320.0104, 320.0715 FS. History–New 1-1-9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54:00Z</dcterms:created>
  <dc:creator>Feng Xiao</dc:creator>
  <dc:description/>
  <cp:keywords/>
  <dc:language>en-US</dc:language>
  <cp:lastModifiedBy>Feng Xiao</cp:lastModifiedBy>
  <dcterms:modified xsi:type="dcterms:W3CDTF">2006-09-22T17:54:00Z</dcterms:modified>
  <cp:revision>2</cp:revision>
  <dc:subject/>
  <dc:title>CHAPTER 15C-13 APPORTIONED LICENSE PLATES FOR COMMERCIAL MOTOR VEHICLES</dc:title>
</cp:coreProperties>
</file>