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lectrical Contractors’ Licensing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November 20, 2013,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yndham Baypoint Resort, 4114 Jan Cooley Drive, Panama City Beach, Florida 32408, (850)236-6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New Board Member Train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Electrical Contractors’ Licensing Board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4:00Z</dcterms:created>
  <dc:creator>Collins, John M. "Jack"</dc:creator>
  <dc:description/>
  <cp:keywords/>
  <dc:language>en-US</dc:language>
  <cp:lastModifiedBy>Brown, Cari L.</cp:lastModifiedBy>
  <dcterms:modified xsi:type="dcterms:W3CDTF">2013-11-05T17:22:00Z</dcterms:modified>
  <cp:revision>3</cp:revision>
  <dc:subject/>
  <dc:title/>
</cp:coreProperties>
</file>