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3, 10:00 a.m. −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14 Mahan Drive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on implementation of Statewide Medicaid Managed Care Long-Term Care program in Planning and Service Area 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Bretz, (850)488-0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Lisa Bretz, (850)488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Bretz,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9:00Z</dcterms:created>
  <dc:creator>Reddick, Ernest L.</dc:creator>
  <dc:description/>
  <cp:keywords/>
  <dc:language>en-US</dc:language>
  <cp:lastModifiedBy>Brown, Cari L.</cp:lastModifiedBy>
  <dcterms:modified xsi:type="dcterms:W3CDTF">2013-11-07T14:54:00Z</dcterms:modified>
  <cp:revision>2</cp:revision>
  <dc:subject/>
  <dc:title/>
</cp:coreProperties>
</file>