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07 License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 tax for each Florida apportioned plate shall be payable for each year beginning December 1 and ending November 30 of the next calendar year (the “registration period”). The tax for a vehicle’s apportioned plate shall be prorated over the fraction of the year between the date of application and November 30; if, however, the applicant owes taxes for operating during a period prior to the current application, the prorated amount may be adjusted to include such taxes. If an original application is received later than September 1, the Department may bill the applicant for the total amount due through the end of the next succeeding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lculation of the tax for each year shall be based upon the proportion of miles to be traveled by the vehicle in each IRP compact jurisdiction. Each such jurisdiction’s mileage figure shall be divided by the total mileage figure to obtain a percentage. That percentage shall be multiplied by that jurisdiction’s full amount to determine the total amount due for tha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instance of a renewal application, the applicant’s mileage for each jurisdiction shall reflect the actual mileage traveled in the jurisdiction during the immediately preceding twelve month period ending June 30. If a jurisdiction is added, as to which the applicant had no actual mileage in the preceding registration period, the estimated mileage assigned to such jurisdiction shall not exceed 50 m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ax imposed by this state and used in the formula for each apportioned plate shall be the tax set out in s. 320.0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semi-annual payment of applicable taxes may be made with respect to apportioned pl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