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8 Renewal Applications; Lat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newal of any Florida apportioned plate shall occur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nts wishing to renew will complete a renewal form and return it to the Department by September 1 of each registration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applications must be received by November 1 in order to ensure timely receipt of the license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y vehicle subject to this chapter as to which a renewal application in good form shall not have been received by the Department on or before midnight January 10 for the year beginning the preceding December, and in addition to the imposition of the penalty prescribed under s. 320.07(3), F.S., there shall be imposed an additional delinquent fee at the rates prescribed under      s. 320.07(4), F.S. Any such delinquent fee so assessed and paid shall be retained by the state and shall not be apportioned among the IRP compact jurisdi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