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13.009 Supplemental Applic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nges made by a carrier with respect to the operation of vehicles during the registration period, including without limitation the addition of IRP compact jurisdictions in which the vehicle is expected to operate, shall be made by the carrier by application (form HSMV 85900), to be submitted together with all required documentation. After a carrier shall have filed a renewal application for any registration period, it remains the carrier’s responsibility to file a supplemental application with respect to any vehicle that shall be added or deleted during the remainder of the current registration perio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0.011 FS. Law Implemented 320.0104, 320.0715 FS. History–New 1-1-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4:00Z</dcterms:created>
  <dc:creator>Feng Xiao</dc:creator>
  <dc:description/>
  <cp:keywords/>
  <dc:language>en-US</dc:language>
  <cp:lastModifiedBy>Feng Xiao</cp:lastModifiedBy>
  <dcterms:modified xsi:type="dcterms:W3CDTF">2006-09-22T17:54:00Z</dcterms:modified>
  <cp:revision>2</cp:revision>
  <dc:subject/>
  <dc:title>CHAPTER 15C-13 APPORTIONED LICENSE PLATES FOR COMMERCIAL MOTOR VEHICLES</dc:title>
</cp:coreProperties>
</file>