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6, 2013, 9:00 a.m., (Easter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3-006, Financing To Build Or Rehabilitate Homeless Supportive Housing Properti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Jean Salmonsen, (850)488-4197 or </w:t>
      </w:r>
      <w:hyperlink r:id="rId3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an.salmonsen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8:00Z</dcterms:created>
  <dc:creator>Collins, John M. "Jack"</dc:creator>
  <dc:description/>
  <cp:keywords/>
  <dc:language>en-US</dc:language>
  <cp:lastModifiedBy>Brown, Cari L.</cp:lastModifiedBy>
  <dcterms:modified xsi:type="dcterms:W3CDTF">2013-11-06T16:45:00Z</dcterms:modified>
  <cp:revision>4</cp:revision>
  <dc:subject/>
  <dc:title/>
</cp:coreProperties>
</file>