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11 Temporary Operation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an original application for a Florida apportioned plate, and in circumstances where the applicant can show that the immediate operation of the vehicle is essential, a temporary operational permit may be obtained in lieu of the apportioned license p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a permit is available through the Department or through the county tax collector’s office, as provided by Section 320.071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mit is valid for a period of 60 days, including the date of issuance. The original, and not a duplicate or photocopy of the permit, must remain with the vehicle throughout the period of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howing of proof of ownership and proof of insurance must be made prior to obtaining a temporary operational permit for a new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arrier who has obtained a temporary operational permit must complete form HSMV 85052, application within 10 days after the issuance of the permit, and the fully completed application must use the same carrier designation and declare the same IRP compact jurisdictions as were used when obtaining the temporar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may refuse a temporary operational permit to any carrier not in compliance with any of the provisions of Chapter 320.0715(3)(c),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