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3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Transportation Commission, 605 Suwannee Street, MS #9, Room 176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**Cancelled** FTC Telecon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Transportation Commission, (850)414-410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,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Transportation Commission, 605 Suwannee Street, MS #9, Room 176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Brown, Cari L.</dc:creator>
  <dc:description/>
  <dc:language>en-US</dc:language>
  <cp:lastModifiedBy>Brown, Cari L.</cp:lastModifiedBy>
  <dcterms:modified xsi:type="dcterms:W3CDTF">2013-11-06T16:34:00Z</dcterms:modified>
  <cp:revision>1</cp:revision>
  <dc:subject/>
  <dc:title/>
</cp:coreProperties>
</file>