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21, 2013, 10:30 a.m.; 11:00 a.m.; 11:30 a.m.;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al Museum, 7900 Old Kings Road, Palm Coast, Florida 3213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10:30 a.m. Executive Committee; 11:00 a.m. Finance &amp; Insurance Committee; 11:30 a.m. Resource Development Committee &amp; Strategic Planning Committee; 1:00 p.m. Board Meeting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uce Piatek, Executive Director, (386)446-7630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08:00Z</dcterms:created>
  <dc:creator>Brown, Cari L.</dc:creator>
  <dc:description/>
  <dc:language>en-US</dc:language>
  <cp:lastModifiedBy>Brown, Cari L.</cp:lastModifiedBy>
  <dcterms:modified xsi:type="dcterms:W3CDTF">2013-11-06T17:08:00Z</dcterms:modified>
  <cp:revision>2</cp:revision>
  <dc:subject/>
  <dc:title/>
</cp:coreProperties>
</file>