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autoSpaceDE w:val="true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autoSpaceDE w:val="true"/>
        <w:spacing w:lineRule="auto" w:line="264"/>
        <w:jc w:val="both"/>
        <w:rPr/>
      </w:pPr>
      <w:r>
        <w:rPr/>
        <w:t>The Florida Development Finance Corporation (“FDFC”) announces a public meeting to which all persons are invited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DATE AND TIME: Wednesday, November 20, 2013, 1:00 p.m. − 4:00 p.m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PLACE: Enterprise Florida, Inc., 800 North Magnolia Avenue, Suite 1100, Orlando, FL 32803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A copy of the agenda may be obtained by contacting: Bill Spivey at (407)956-5695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For more information, you may contact: Bill Spivey at (407)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7:00Z</dcterms:created>
  <dc:creator>Brown, Cari L.</dc:creator>
  <dc:description/>
  <dc:language>en-US</dc:language>
  <cp:lastModifiedBy>Brown, Cari L.</cp:lastModifiedBy>
  <dcterms:modified xsi:type="dcterms:W3CDTF">2013-11-06T17:17:00Z</dcterms:modified>
  <cp:revision>2</cp:revision>
  <dc:subject/>
  <dc:title/>
</cp:coreProperties>
</file>