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12 Trip Permits; Hunter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covered under this chapter as set out in Rule 15C-13.003, F.A.C., but not displaying a valid Florida apportioned plate or temporary operational permit, or a valid apportioned plate issued by another IRP compact jurisdiction, must obtain a permit of one of the type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tor carrier having a valid plate from any jurisdiction may, upon payment of a $30.00 fee, and any applicable service charges, secure a trip permit which shall be valid for a period expiring at midnight on the 10th calendar day, including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ip permit shall reflect the name and address of the motor carrier to whom it is issued, the date the permit shall become effective and the date it shall expire, a complete identification of the vehicle on which the permit is to be used, and the name and address of the owner or lessee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trip permit shall be carried on the vehicle which it identifies and shall be exhibited on demand to any authorized personnel of any agency as provided in s. 207.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tor carrier to whom a trip permit is issued shall be solely responsible for the proper use of the permit by its employees, consignees, or les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erasure, alteration or unauthorized use of a trip permit shall render it invalid and of no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tor carrier to whom a trip permit is issued shall not allow the permit to be used by any other person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 may be obtained from the Department or may be obtained by electronic means from a properly designated wire service company under contract with the Department. Any applicable transmission charge will be borne by th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unter permit, valid for the same period as a trip permit, may be obtained for a fee of $5.00 plus any wire service cost, provided that the applicant is an owner-operator, not operating as a lessor, whose vehicle has a registered gross weight not in excess of the actual unladen weigh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trip or hunter permit must be obtained prior to entry into this state, and must remain with the vehicle at all times. No duplicate or photocopy of such a permit shall constitute a proper display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a vehicle covered under this chapter shall operate in the state without satisfying the provisions of this chapter, the appropriate law enforcement authorities may impose the applicable fine set out in s. 316.545, F.S.; and, in addition, require the carrier to purchase, at a cost of $30.00, a permit allowing operation within the state for the same time period, and upon the same terms and conditions, as a trip permit under subsection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