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09 Renewal of Accountancy Firm License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iennial renewal fee provided in Section 473.305, F.S., for partnerships, corporations, and limited liability companies licensed in Section 473.3101, F.S., shall be $14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biennial renewal fee provided in Section 473.305, F.S., for sole proprietor firms licensed in Section 473.3101, F.S., shall be $45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special fee of $5.00 per licensee shall be imposed at each renewal to fund efforts to combat unlicenc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73.305 FS. Law Implemented 473.305, 473.3101 FS. History–New 1-7-13, Amended 11-21-13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