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3.013 Form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public use forms, which are hereby adopted by reference, shall be used by the Department for the use of persons subject to the provisions of this chapter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23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m Number</w:t>
        <w:tab/>
        <w:t>Title</w:t>
        <w:tab/>
        <w:t>Effective Dat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140" w:leader="none"/>
          <w:tab w:val="left" w:pos="945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SMV-82041</w:t>
        <w:tab/>
        <w:t>In-State Title Receipt</w:t>
        <w:tab/>
        <w:t>08/88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140" w:leader="none"/>
          <w:tab w:val="left" w:pos="945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SMV-82042</w:t>
        <w:tab/>
        <w:t>VIN Verification Form</w:t>
        <w:tab/>
        <w:t>09/8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140" w:leader="none"/>
          <w:tab w:val="left" w:pos="945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SMV-85003</w:t>
        <w:tab/>
        <w:t>Florida Apportioned Registration Card</w:t>
        <w:tab/>
        <w:t>05/8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140" w:leader="none"/>
          <w:tab w:val="left" w:pos="945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SMV-85018</w:t>
        <w:tab/>
        <w:t>IRP Temporary Operational Permit</w:t>
        <w:tab/>
        <w:t>10/88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140" w:leader="none"/>
          <w:tab w:val="left" w:pos="945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SMV-85052</w:t>
        <w:tab/>
        <w:t>IRP Trip Permit</w:t>
        <w:tab/>
        <w:t>05/88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140" w:leader="none"/>
          <w:tab w:val="left" w:pos="945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SMV-85900</w:t>
        <w:tab/>
        <w:t>IRP Application for Registration</w:t>
        <w:tab/>
        <w:t>10/88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pies may be obtained on request directed to the Bureau of Motor Carrier Services, Neil Kirkman Building, Tallahassee, Florida 32399-0626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0104, 320.0715 FS. History–New 1-1-90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2:00Z</dcterms:created>
  <dc:creator>FLRules_Word</dc:creator>
  <dc:description/>
  <cp:keywords/>
  <dc:language>en-US</dc:language>
  <cp:lastModifiedBy>FLRules_Word</cp:lastModifiedBy>
  <dcterms:modified xsi:type="dcterms:W3CDTF">2014-10-14T20:22:00Z</dcterms:modified>
  <cp:revision>1</cp:revision>
  <dc:subject/>
  <dc:title>15C-13</dc:title>
</cp:coreProperties>
</file>