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hursday, November 21, 2013, 9:00 a.m. </w:t>
      </w:r>
      <w:r>
        <w:rPr>
          <w:sz w:val="18"/>
          <w:szCs w:val="18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:45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airfield Inn &amp; Suites Jacksonville Butler Boulevard, 4888 Lenoir Avenue, Jacksonville, FL 322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Cucinella, (850)878-4566, dcucinella@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Donna Cucinella, (850)878-4566, dcucinella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uce Grant, (850)878-0826, bgrant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3:00Z</dcterms:created>
  <dc:creator>Reddick, Ernest L.</dc:creator>
  <dc:description/>
  <cp:keywords/>
  <dc:language>en-US</dc:language>
  <cp:lastModifiedBy>Brown, Cari L.</cp:lastModifiedBy>
  <dcterms:modified xsi:type="dcterms:W3CDTF">2013-11-07T14:53:00Z</dcterms:modified>
  <cp:revision>3</cp:revision>
  <dc:subject/>
  <dc:title/>
</cp:coreProperties>
</file>