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15C-13.014 Refunds and Credits; Construct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In the event of a duplicate issuance of an apportioned plate, or in the event of the overpayment of the amount due under an original registration billing, or in the event that the result of an audit so indicates, the Department shall provide a refund to the applicant, if the refund amount is in excess of $1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carrier is also entitled to a refund from the Department in the event of the destruction of a vehicle or its permanent removal from the state, such refund to be in the amount of the pro rata portion of the annual license tax paid. However, the pro rata portion of the tax retained by Florida may be refunded only if it is more than $100.00.</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20.011 FS. Law Implemented 320.0104, 320.0715 FS. History–New 1-1-90.</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7:54:00Z</dcterms:created>
  <dc:creator>Feng Xiao</dc:creator>
  <dc:description/>
  <cp:keywords/>
  <dc:language>en-US</dc:language>
  <cp:lastModifiedBy>Feng Xiao</cp:lastModifiedBy>
  <dcterms:modified xsi:type="dcterms:W3CDTF">2006-09-22T17:54:00Z</dcterms:modified>
  <cp:revision>2</cp:revision>
  <dc:subject/>
  <dc:title>CHAPTER 15C-13 APPORTIONED LICENSE PLATES FOR COMMERCIAL MOTOR VEHICLES</dc:title>
</cp:coreProperties>
</file>