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BOARD OF GOVERNO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Governors of the State University System of Florida and the Audit and Compliance Committee, the Academic and Student Affairs Committee, the Strategic Planning Committee and the Budget and Finance Committee of the Board of Governo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Wednesday, November 20, 2013, 12:00 p.m.; Thursday, November 21, 2013,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International University, Modesto A. Maidique Campus, Graham Center Ballroom, Miami,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the regular business of the Board of Governors and its Committ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onoka Venters, Corporate Secretary, Board of Governors, 1614 Turlington Building, 325 W. Gaines Street, Tallahassee, FL 32399-0400 and will be available at www.flbog.ed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onoka Venters, Corporate Secretary, Board of Governors, 1614 Turlington Building, 325 W. Gaines Street, Tallahassee, FL 32399-0400, (850)245-046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onoka Venters, Corporate Secretary, Board of Governors, 1614 Turlington Building, 325 W. Gaines Street, Tallahassee, FL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16:00Z</dcterms:created>
  <dc:creator>Reddick, Ernest L.</dc:creator>
  <dc:description/>
  <cp:keywords/>
  <dc:language>en-US</dc:language>
  <cp:lastModifiedBy>Brown, Cari L.</cp:lastModifiedBy>
  <dcterms:modified xsi:type="dcterms:W3CDTF">2013-11-07T14:51:00Z</dcterms:modified>
  <cp:revision>3</cp:revision>
  <dc:subject/>
  <dc:title/>
</cp:coreProperties>
</file>